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6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al llarg del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ntendre taules gramaticals que presenten el paradigma de certes categories morfològiques. (Pàg. 80, Act. 1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ure una imatge fent servir els demostratius adequats. (Pàg. 81, Act. 15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dictat abans de fer-lo, veient les dificultats que presenta. (Pàg. 88, Dictat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quin personatge d’una lectura ens cau bé i per què. (Pàg. 78, Act. 4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ventar el final per a una narració, tenint en compte allò que hi pot passar. (Pàg. 85, Act. 26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a l’hora d’entendre una història. (Lectura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el tipus d’informació que ofereix una regla i la utilitat que presenta. (Pàg. 82, Act. 17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osar-nos d'acord i arribar a conclusions acceptables per tothom. (Pàg. 79, Act. 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'existència de diversos registres lingüístics i el moment en què es fa servir cadascun d'ells. (Pàg. 83, Act. 19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es endevinalles com a forma d’expressió artística. (Lectura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l’expressivitat que comporta el mecanisme de la comparació, a l’hora de fer descripcions. (Pàg. 84, Act. 22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a narració i la descripció com a models literaris. (Pàg. 86, Act. 28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itar un poema amb expressivitat i d’acord amb les tècniques necessàries. (Pàg. 87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r conscients de la importància del llibre i les biblioteques a l'actualitat. (Pàg. 89, Act. 1 a 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30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30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6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6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mprendre narracions i les seues convencion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6 a 7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mprar correctament els demostratiu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80, 81 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Escriure amb correcció paraules que porten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>j, g, tg, tj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Detectar vulgarismes i corregir-los quan faça falt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textos en què es combina descripció i narració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4, 8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mbinar oralment narració i descripció en els texto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prendre narracions i conéixer l’estructura que presen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Emprar correctament els demostratius, tenint en compte les relacions que express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Escriure correctament paraules que porten les grafies </w:t>
            </w:r>
            <w:r>
              <w:rPr>
                <w:rFonts w:cs="Arial"/>
                <w:b/>
                <w:bCs/>
                <w:sz w:val="19"/>
                <w:szCs w:val="19"/>
                <w:lang w:val="ca-ES"/>
              </w:rPr>
              <w:t>j, g, tg, tj</w:t>
            </w:r>
            <w:r>
              <w:rPr>
                <w:rFonts w:cs="Arial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Identificar vulgarismes presents en les converses quotidianes i eliminar-los quan faça falt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Ampliar el vocabulari amb paraules relacionades amb els anim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ntendre textos que combinen descripció i narració, identificant la part que correspon a cadascuna</w:t>
            </w:r>
            <w:r>
              <w:rPr>
                <w:rFonts w:cs="Arial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Emetre oralment textos que combinen descripció i narració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’una narració i comprensió del seu contingu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ura d'endevinalles, presentant-les als nostres company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 de les solucions correctes en una lectura, esmenant frases equivoc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2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leció de frases amb els demostratius que corresponga en cada ca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2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fegit de substantius a certs determinants, recordant que han de concordar en gènere i nombr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2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escripció d'una imatge utilitzant diferents tipus de demostratius, i compleció de diàlegs amb el demostratiu adequat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2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ptura de les grafies </w:t>
            </w:r>
            <w:r>
              <w:rPr>
                <w:b/>
                <w:bCs/>
                <w:sz w:val="19"/>
                <w:szCs w:val="19"/>
                <w:lang w:val="ca-ES"/>
              </w:rPr>
              <w:t>j, g, tg, tj</w:t>
            </w:r>
            <w:r>
              <w:rPr>
                <w:sz w:val="19"/>
                <w:szCs w:val="19"/>
                <w:lang w:val="ca-ES"/>
              </w:rPr>
              <w:t xml:space="preserve"> en certes paraules que es presenten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2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de la forma correcta que correspon a determinats vulgarisme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2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ció dels animals que desentonen en un dibuix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ció en un text de la part que correspon a narració i la que correspon a descripció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cripció de personatges i invenció d’una història en la qual siguen protagonist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cripció d'un ós panda, inventant-nos una història en què siga protagonist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Narració d'una història a partir de l'observació de determinades imat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Memorització i recitació d'un poema sobre els vampir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2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 les paraules que apareixen en dos baguls, desxifrant-les correctament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2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de la forma valenciana correcta corresponent a determinats vulgarisme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2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d'una sèrie de preguntes sobre les biblioteques i els llibr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2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erca d'informació sobre el "bookcrossing", contestant preguntes sobre això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2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Tria d'un text que presentarem en un eventual destival de lectura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ssegurar-se que lligen la descripció d’un animal i veuen les característiques que presen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ssegurar-se que entenguen correctament els demostratius a l’hora de marcar distàncies entre els object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etectar si escriuen correctament les grafies </w:t>
            </w:r>
            <w:r>
              <w:rPr>
                <w:b/>
                <w:bCs/>
                <w:sz w:val="19"/>
                <w:szCs w:val="19"/>
                <w:lang w:val="ca-ES"/>
              </w:rPr>
              <w:t>g, j, tg, tj</w:t>
            </w:r>
            <w:r>
              <w:rPr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eure si són capaços de substituir determinats vulgarismes pels termes que hi siguen equivalent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atir si són capaços de descriure un objecte i inventar-se una història en què apareg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princesa Aluci i Filibert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princesa Aluci i Filiber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Albert cots</cp:lastModifiedBy>
  <cp:lastPrinted>2008-03-21T20:14:00Z</cp:lastPrinted>
  <dcterms:modified xsi:type="dcterms:W3CDTF">2012-09-03T17:01:00Z</dcterms:modified>
  <cp:revision>218</cp:revision>
  <dc:subject/>
  <dc:title>PRESENTACIÓN</dc:title>
</cp:coreProperties>
</file>